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000000"/>
          <w:shd w:fill="FFFFFF" w:val="clear"/>
        </w:rPr>
        <w:t xml:space="preserve">IN THE MATTER OF ESTATE OF </w:t>
      </w:r>
      <w:r>
        <w:rPr>
          <w:rStyle w:val="Hilite"/>
          <w:color w:val="000000"/>
          <w:shd w:fill="FFFFFF" w:val="clear"/>
        </w:rPr>
        <w:t>FRINK</w:t>
      </w:r>
      <w:r>
        <w:rPr>
          <w:color w:val="000000"/>
          <w:shd w:fill="FFFFFF" w:val="clear"/>
        </w:rPr>
        <w:t>, (2003)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/>
      </w:pPr>
      <w:r>
        <w:rPr>
          <w:color w:val="000000"/>
          <w:shd w:fill="FFFFFF" w:val="clear"/>
        </w:rPr>
        <w:t xml:space="preserve">In the Matter of the Estate of: ALMA S. </w:t>
      </w:r>
      <w:r>
        <w:rPr>
          <w:rStyle w:val="Hilite"/>
          <w:color w:val="000000"/>
          <w:shd w:fill="FFFFFF" w:val="clear"/>
        </w:rPr>
        <w:t>FRINK</w:t>
      </w:r>
      <w:r>
        <w:rPr>
          <w:color w:val="000000"/>
          <w:shd w:fill="FFFFFF" w:val="clear"/>
        </w:rPr>
        <w:t>, Decease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. 21744-2-III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Court of Appeals of Washington, Division Thre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nel Eigh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led: December 30, 2003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PUBLISHED OPIN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EDITOR'S NOTE: This case is unpublished as indicated by the issuing court.]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ppeal from Superior Court of Spokane County. Docket No: 02-2-00582-3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Judgment or order under review Date filed: 12/17/2002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Counsel for Appellant(s), David Robert Hellenthal, Attorney a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aw, 827 W 1st Ave Ste 201, Spokane, WA 99201-3901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Counsel for Respondent(s), Kimberly Diane Frinell, Office of The Att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General, PO Box 40124, Olympia, WA 98504-0124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Counsel for Respondent(s), Donna J Hamilton, Attorney General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ashington, 670 Woodland Square Loop SE, PO Box 40124, Olympia, WA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98504-0124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BROWN, C.J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Pamela Holling and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— heirs of their deceased mothe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Alma S.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— appeal from a Spokane County Superior Court orde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ffirming a final Department of Social and Health Services (Department)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decision upholding the Department's lien upon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real estate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 certain expenses it paid for her. The heirs mainly contend (1)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y were not afforded adequate notice of the lien and of their right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pply for an undue hardship waiver, and (2) the superior court failed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sider proper legal standards pertaining to impoverishment of an hei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 upholding the administrative finding that no undue hardship result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rom the lien. We hold that notice was adequate or waived, and the heir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ve failed to show undue hardship. Accordingly, we affirm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                                 </w:t>
      </w:r>
      <w:r>
        <w:rPr>
          <w:rStyle w:val="Unpublish"/>
          <w:color w:val="000000"/>
          <w:shd w:fill="FFFFFF" w:val="clear"/>
        </w:rPr>
        <w:t>FACTS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facts closely follow the findings in the initial decision of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ve law judge that were either undisputed or unchallenged 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ve or judicial review and are verities in this appeal.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ve hearing was held on July 11, 2001.</w:t>
      </w: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instrText xml:space="preserve"> HYPERLINK "http://loislaw.com/pns/docview.htp?query=((frink)&lt;IN&gt;GB)&amp;srcquery=P@eLsoKQgl00hJLEm1M7S0NDc0MLDQBAAiNwPR&amp;sortspec=date+desc&amp;resstart=0&amp;respage=25&amp;hidesummary=0&amp;booklist=P@eLsoKQglK09MTixOVShPTCwoAAAedwSu&amp;logauto=&amp;bottomID=BOTTOMID&amp;hits=3&amp;curdoc=1&amp;k2dockey=17647234@COLL22" \l "[fn1]00%23[fn1]00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4"/>
          <w:szCs w:val="24"/>
          <w:u w:val="single"/>
          <w:shd w:fill="FFFFFF" w:val="clear"/>
        </w:rPr>
        <w:t>[fn1]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end"/>
      </w:r>
      <w:r>
        <w:rPr>
          <w:rStyle w:val="Unpublish"/>
          <w:color w:val="000000"/>
          <w:shd w:fill="FFFFFF" w:val="clear"/>
        </w:rPr>
        <w:t xml:space="preserve"> The record closed 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at date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Prior to her death on October 14, 1998 at age 80,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receiv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$48,983.07 in Medicaid assistance and related services from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Department. Ms.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daughter, Colene Peterson, helped her fill out a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ctober 26, 1997 application for services, which stated, "The departmen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ay recover from my estate the cost of long-term medical care service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hen I am 55 or older. Long term care includes COPES, Medicaid Person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are, and Nursing Home Services plus related hospital and prescripti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rug costs." Clerk's Papers (CP) at 9, Finding of Fact 2. Beneath thi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tatement was the application signature line on which Ms. Peterson sign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name. At the July 11, 2001 administrative hearing, the heir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submitted an unsigned copy of a purported will of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nam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amela Holling as her personal representative. No valid will wa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presented at the hearing and no probate of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estate had bee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pened at the time of the hearing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At the time of her death,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as the sole owner of the home s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ived in on North Smith Street in Spokane (Smith property). The heirs ha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quit-claimed their interest in that home to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in 1977, with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tent she would sell the property and move in with a friend. This di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 occur and she did not sell the property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After learning of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death, the Department filed on Septembe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28, 1999, a lien against the Smith property to recover its expenditures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Department mailed a lien notification letter to Ms. Holling on tha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ate. The heirs were upset about the lien. Ms. Holling wrote to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artment on August 21, 2000, requesting that the lien be removed. S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xplained the lien created an undue hardship on the remaining family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particularly her sister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, who was disabled due to cerebr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palsy. Ms. Holling said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requested at the time of her death tha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oberta be given the Smith property so she had somewhere to live in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uture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The heirs did not prove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disability in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ve proceeding. That issue is not a subject of this appeal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The heirs did submit evidence showing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orked as a car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vider and housekeeper for the past several years, earning $878 month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 the first quarter 2000, and $1,250 monthly in the second quarter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2000. She had difficulty retaining a job because she broke things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owned her own home on North Regal Street with her sister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Ms. Holling. The home needed extensive repair and Ms.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planned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ove out of the property and file bankruptcy. Ms. Holling owned an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urrently resides in her home on Illinois Avenue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 household loan of $3,138 was taken out on the Smith property in 1996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rough the Spokane Neighborhood Action Program to repair the roof.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oan remained outstanding in full. Ms. Holling's son Jason and his wif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urrently reside in the Smith property rent-free, but did pay utilities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Smith property could not be rented on the open market due to it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xtensive disrepair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Ms. Holling was paying $40,000 in medical bills incurred by her lat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usband's illness. She was paying taxes and insurance on the Smith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property and on her own home. She was trying to help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ith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r financial problem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heirs claimed in the administrative proceeding that (1)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artment lacked authority to assess the lien on the Smith propert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ithout first notifying them, (2) they had standing to contest the lien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d (3) their undue hardship qualified for waiver of lien recovery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administrative law judge concluded the Department is legal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quired by its regulations to recover the cost of medical care from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estate of a client if there are estate assets. Thus,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estat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s liable for the medical services the Department provided to her and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Department must recover for those services. Since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estate ha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 been probated at the time of the July 11, 2001 hearing, there was n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`official' personal representative. And no other heir had title to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mith property. Thus, under the Department's regulations, Ms. Holling an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other heirs were not entitled to advance notice of the lien filing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judge concluded the October 26, 1997 services application provid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sufficient advance notice to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that the Department might tak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egal action against her estate to recover the cost of services provid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o her. The judge rejected as unreasonable the heirs' contention that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artment should have provided more comprehensive notice as to specific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 actions. The judge reasoned the Department cannot anticipat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very possible alternative it might have available to enforce recover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or medical services and is determined on a case-by-case basi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judge next concluded that under Department regulations, only thos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ersons with title to the affected property are entitled to a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judicative proceeding, which can only determine whether the amount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 as alleged in the notice of intent to file lien is correct, an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hether the deceased client had legal title to the real property at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ime of death. None of the heirs had legal title to the affected propert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d therefore they lacked standing to contest the filing of the lien b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Department. Even so, the judge did consider the heirs' hardship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laims. Specifically, recovery of the lien should be waived for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, which exists when (a) the estate subject to adjustment 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 is the sole income-producing asset of one or more of the heir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d income is limited; or (b) recovery would result in the impoverishmen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 one or more of the heirs; or (c) recovery would deprive an heir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helter and the heir lacks the financial means to obtain and maintai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lternative shelter. And, undue hardship does not exist when (a)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 of the client's cost of assistance would merely cause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lient's family members inconvenience or restrict the family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ifestyle, or (b) the heir divests assets to qualify under the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 provision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pplying these standards, the administrative law judge concluded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 did not exist. The Smith property was not the sol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come-producing property of any of the heirs. The property was no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generating any income and was not likely to do so in the near future i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property was correctly described by Ms. Holling. Recovery of the lie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ould not result in the impoverishment of the heirs. Their curren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inancial status existed independent of the lien on the Smith property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nforcement of the lien did not create their existing financi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ifficultie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Nor would lien recovery deprive an heir of shelter.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a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urrently residing in different housing in need of repair and sought a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ove into the Smith property in view of bankruptcy, since that was Alma</w:t>
      </w:r>
    </w:p>
    <w:p>
      <w:pPr>
        <w:pStyle w:val="HTMLPreformatted"/>
        <w:rPr/>
      </w:pP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's wish. But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current residence would likely fal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under a bankruptcy homestead exemption. Additionally, the Smith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property, as well as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own property needed repair. Roberta</w:t>
      </w:r>
    </w:p>
    <w:p>
      <w:pPr>
        <w:pStyle w:val="HTMLPreformatted"/>
        <w:rPr/>
      </w:pP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could repair her own property the same as she would have to do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ive in the Smith property. Furthermore, the Smith property was occupi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by Ms. Holling's son, making it then unavailable to Ms.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. Thus,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irs failed to show that enforcement of the lien would deprive an hei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 shelter. The administrative law judge thus entered an Initial Decisi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ffirming the Department's lien and rejecting the heirs' claims of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. The heirs appealed to the Department's Board of Appeals, which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uled they lacked standing to challenge the lien because they did no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possess title to the Smith property prior to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death. The Boar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clined to rule on the other issues and entered a Review Decision an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inal Order upholding the lien. The Board denied the heirs' request f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nsideration. The heirs then petitioned for judicial review to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pokane County Superior Court. The court refused to consider as `ne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vidence' certain materials pertaining to impoverishment standards tha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parties appended to their superior court briefing, but were not par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 the administrative argument or record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superior court heard argument and held (1) the Department ha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uthority to assess the lien; (2) the heirs were not entitled to notic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ior to the Department filing the lien; (3) the heirs nevertheless di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ve standing to contest the lien as vested heirs under intestacy laws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CW 11.04.025; and (4) substantial evidence supported the administrativ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aw judge's determination there was no undue hardship, nor a surviv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isabled child. The court thus reversed the Initial Decision and Revie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cision and Final Order to the extent they held the heirs lack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tanding to contest the lien recovery, but otherwise affirmed the balanc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 the Initial Decision. The superior court denied the heirs' motion f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nsideration and they timely appealed to this cour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                            </w:t>
      </w:r>
      <w:r>
        <w:rPr>
          <w:rStyle w:val="Unpublish"/>
          <w:color w:val="000000"/>
          <w:shd w:fill="FFFFFF" w:val="clear"/>
        </w:rPr>
        <w:t>REVIEW STANDARDS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The Washington Administrative Procedure Act (APA), RCW </w:t>
      </w:r>
      <w:hyperlink r:id="rId2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4.05.510</w:t>
        </w:r>
      </w:hyperlink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rough .598 governs review of the agency decision. The APA allows a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viewing court to reverse an administrative decision when, inter alia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decision (1) lies outside the agency's lawful authority 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jurisdiction, (2) is the result of an unlawful procedure 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cision-making process or the result of the agency not follow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escribed procedure, (3) is a result of an erroneous interpretation 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pplication of the law, (4) is not based upon substantial evidence, or (5)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is arbitrary and capricious. RCW </w:t>
      </w:r>
      <w:hyperlink r:id="rId3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4.05.570</w:t>
        </w:r>
      </w:hyperlink>
      <w:r>
        <w:rPr>
          <w:rStyle w:val="Unpublish"/>
          <w:color w:val="000000"/>
          <w:shd w:fill="FFFFFF" w:val="clear"/>
        </w:rPr>
        <w:t>(3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n reviewing the agency decision, this court stands in the sam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osition as the superior court and applies the appropriate standard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view directly to the administrative record, not to the superior court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indings or conclusions. See Tapper v. Employment Sec. Dep't,</w:t>
      </w:r>
    </w:p>
    <w:p>
      <w:pPr>
        <w:pStyle w:val="HTMLPreformatted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22 Wn.2d 397</w:t>
        </w:r>
      </w:hyperlink>
      <w:r>
        <w:rPr>
          <w:rStyle w:val="Unpublish"/>
          <w:color w:val="000000"/>
          <w:shd w:fill="FFFFFF" w:val="clear"/>
        </w:rPr>
        <w:t xml:space="preserve">, 402, </w:t>
      </w:r>
      <w:hyperlink r:id="rId5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858 P.2d 494</w:t>
        </w:r>
      </w:hyperlink>
      <w:r>
        <w:rPr>
          <w:rStyle w:val="Unpublish"/>
          <w:color w:val="000000"/>
          <w:shd w:fill="FFFFFF" w:val="clear"/>
        </w:rPr>
        <w:t xml:space="preserve"> (1993); Heidgerken v. Dep't of Na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>
          <w:rStyle w:val="Unpublish"/>
          <w:color w:val="000000"/>
          <w:shd w:fill="FFFFFF" w:val="clear"/>
        </w:rPr>
        <w:t xml:space="preserve">Res., </w:t>
      </w:r>
      <w:hyperlink r:id="rId6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99 Wn. App. 380</w:t>
        </w:r>
      </w:hyperlink>
      <w:r>
        <w:rPr>
          <w:rStyle w:val="Unpublish"/>
          <w:color w:val="000000"/>
          <w:shd w:fill="FFFFFF" w:val="clear"/>
        </w:rPr>
        <w:t xml:space="preserve">, 384, </w:t>
      </w:r>
      <w:hyperlink r:id="rId7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993 P.2d 934</w:t>
        </w:r>
      </w:hyperlink>
      <w:r>
        <w:rPr>
          <w:rStyle w:val="Unpublish"/>
          <w:color w:val="000000"/>
          <w:shd w:fill="FFFFFF" w:val="clear"/>
        </w:rPr>
        <w:t xml:space="preserve">, review denied, </w:t>
      </w:r>
      <w:hyperlink r:id="rId8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41 Wn.2d 1015</w:t>
        </w:r>
      </w:hyperlink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(2000). We apply a substantial evidence standard to the agency's finding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 fact and review de novo its conclusions of law. Heidgerken, 99 Wn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pp. at 384. The construction of a statute or administrative regulation i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ikewise a question of law reviewed de novo. Id. at 385; see also Cann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v. Dep't of Licensing, </w:t>
      </w:r>
      <w:hyperlink r:id="rId9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47 Wn.2d 41</w:t>
        </w:r>
      </w:hyperlink>
      <w:r>
        <w:rPr>
          <w:rStyle w:val="Unpublish"/>
          <w:color w:val="000000"/>
          <w:shd w:fill="FFFFFF" w:val="clear"/>
        </w:rPr>
        <w:t xml:space="preserve">, 57, </w:t>
      </w:r>
      <w:hyperlink r:id="rId10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50 P.3d 627</w:t>
        </w:r>
      </w:hyperlink>
      <w:r>
        <w:rPr>
          <w:rStyle w:val="Unpublish"/>
          <w:color w:val="000000"/>
          <w:shd w:fill="FFFFFF" w:val="clear"/>
        </w:rPr>
        <w:t xml:space="preserve"> (2002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                                </w:t>
      </w:r>
      <w:r>
        <w:rPr>
          <w:rStyle w:val="Unpublish"/>
          <w:color w:val="000000"/>
          <w:shd w:fill="FFFFFF" w:val="clear"/>
        </w:rPr>
        <w:t>ANALYSIS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                         </w:t>
      </w:r>
      <w:r>
        <w:rPr>
          <w:rStyle w:val="Unpublish"/>
          <w:color w:val="000000"/>
          <w:shd w:fill="FFFFFF" w:val="clear"/>
        </w:rPr>
        <w:t>A. Notice Requirements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issue is whether the administrative law judge erred in conclud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the Department gave adequate notice of estate recovery to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. RCW</w:t>
      </w:r>
    </w:p>
    <w:p>
      <w:pPr>
        <w:pStyle w:val="HTMLPreformatted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80</w:t>
        </w:r>
      </w:hyperlink>
      <w:r>
        <w:rPr>
          <w:rStyle w:val="Unpublish"/>
          <w:color w:val="000000"/>
          <w:shd w:fill="FFFFFF" w:val="clear"/>
        </w:rPr>
        <w:t>(1)-(3) and the implementing regulations in WAC 388-527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quire the Department to file liens, seek adjustment or otherwise effec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 for medical assistance from the estate of an individual wh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eived the assistance at age 55 years or older. Subsection (8) of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tatute provides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t is the responsibility of the department to fully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disclose in advance verbally and in writing, in easy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o understand language, the terms and conditions of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estate recovery to all persons offered long-term car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services subject to recovery of payment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RCW </w:t>
      </w:r>
      <w:hyperlink r:id="rId12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80</w:t>
        </w:r>
      </w:hyperlink>
      <w:r>
        <w:rPr>
          <w:rStyle w:val="Unpublish"/>
          <w:color w:val="000000"/>
          <w:shd w:fill="FFFFFF" w:val="clear"/>
        </w:rPr>
        <w:t>(8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Here,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signature appears on her October 26, 1997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pplication for services just beneath the statement, `The department ma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 from my estate the cost of long-term medical care services when I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m 55 or older. Long term care includes COPES, Medicaid Personal Care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d Nursing Home Services plus related hospital and prescription dru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sts.' Administrative Record (AR) at 34-35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n concluding the above notice was sufficient, the administrative la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judge stated it is unreasonable for the heirs to expect a mor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mprehensive notice as to types of recovery actions (such as fil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iens) that the Department may take to enforce recovery, because recover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s determined on a case-by-case basi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The notice given to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is not elaborate. It does not explai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terms and conditions of estate recovery or refer to any statute 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gulation. An explanation that the Department's recovery action ma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clude filing a lien on real property would have been more clear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Nevertheless, this record conclusively shows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as aware tha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Department may legally recover from her estate for the services s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eived. And, the heirs were not title holders to the property befor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death, and thereafter no personal representative existed wh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uld challenge the lien filing. In sum, while the notice was weak, w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clude the lien filing was proper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                    </w:t>
      </w:r>
      <w:r>
        <w:rPr>
          <w:rStyle w:val="Unpublish"/>
          <w:color w:val="000000"/>
          <w:shd w:fill="FFFFFF" w:val="clear"/>
        </w:rPr>
        <w:t>B. Undue Hardship — Noted Issues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issue is whether the Department deprived the heirs, either befor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r after lien filing, of proper notice of their right to request an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 waiver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RCW </w:t>
      </w:r>
      <w:hyperlink r:id="rId13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80</w:t>
        </w:r>
      </w:hyperlink>
      <w:r>
        <w:rPr>
          <w:rStyle w:val="Unpublish"/>
          <w:color w:val="000000"/>
          <w:shd w:fill="FFFFFF" w:val="clear"/>
        </w:rPr>
        <w:t>(7) requires the Department to adopt rules to effec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estate recovery. WAC </w:t>
      </w:r>
      <w:hyperlink r:id="rId14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90</w:t>
        </w:r>
      </w:hyperlink>
      <w:r>
        <w:rPr>
          <w:rStyle w:val="Unpublish"/>
          <w:color w:val="000000"/>
          <w:shd w:fill="FFFFFF" w:val="clear"/>
        </w:rPr>
        <w:t xml:space="preserve"> sets forth lien filing and notic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ules. The rule states that prior to filing a lien against the deceased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al property, notice `shall be given to: (a) The probate estate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ersonal representative, if any; or (b) [a]ny other person known to hav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title to the affected property.' WAC </w:t>
      </w:r>
      <w:hyperlink r:id="rId15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90</w:t>
        </w:r>
      </w:hyperlink>
      <w:r>
        <w:rPr>
          <w:rStyle w:val="Unpublish"/>
          <w:color w:val="000000"/>
          <w:shd w:fill="FFFFFF" w:val="clear"/>
        </w:rPr>
        <w:t>(2)(a)-(b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us, it is the persons described in (a) and (b) that have a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pportunity for an adjudicative proceeding prior to the filing of the lie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o determine the correctness of the lien amount and whether the deceas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lient had legal title to the real property at the time of death. See WAC</w:t>
      </w:r>
    </w:p>
    <w:p>
      <w:pPr>
        <w:pStyle w:val="HTMLPreformatted"/>
        <w:rPr/>
      </w:pPr>
      <w:hyperlink r:id="rId16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90</w:t>
        </w:r>
      </w:hyperlink>
      <w:r>
        <w:rPr>
          <w:rStyle w:val="Unpublish"/>
          <w:color w:val="000000"/>
          <w:shd w:fill="FFFFFF" w:val="clear"/>
        </w:rPr>
        <w:t>(3)(a)-(b) (emphasis added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Here, the facts are verities that (1)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as the sole recor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wner of the Smith property at the time of her death, and (2) no probat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d been opened, so there was no personal representative to notify.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artment initially sent an estate recovery questionnaire to Alma</w:t>
      </w:r>
    </w:p>
    <w:p>
      <w:pPr>
        <w:pStyle w:val="HTMLPreformatted"/>
        <w:rPr/>
      </w:pP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last known address at the time of her death. It received n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sponse. The Department had no reason to believe anyone else had titl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o the Smith property when it filed the lien on September 28, 1999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—</w:t>
      </w:r>
      <w:r>
        <w:rPr>
          <w:rStyle w:val="Unpublish"/>
          <w:rFonts w:eastAsia="Courier New"/>
          <w:color w:val="000000"/>
          <w:shd w:fill="FFFFFF" w:val="clear"/>
        </w:rPr>
        <w:t xml:space="preserve"> </w:t>
      </w:r>
      <w:r>
        <w:rPr>
          <w:rStyle w:val="Unpublish"/>
          <w:color w:val="000000"/>
          <w:shd w:fill="FFFFFF" w:val="clear"/>
        </w:rPr>
        <w:t xml:space="preserve">11 months after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death. In these circumstances, n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ice to the heirs was required prior to the lien filing. The lien was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by operation of law, then effective as of immediately before the death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the assistance recipient,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. RCW </w:t>
      </w:r>
      <w:hyperlink r:id="rId17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80</w:t>
        </w:r>
      </w:hyperlink>
      <w:r>
        <w:rPr>
          <w:rStyle w:val="Unpublish"/>
          <w:color w:val="000000"/>
          <w:shd w:fill="FFFFFF" w:val="clear"/>
        </w:rPr>
        <w:t>(6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Given the above, the heirs' contention they were entitled to advanc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ice of the lien or of the potential for waiver of estate recover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acks merit. The next question is whether the heirs were proper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ified, after they requested release of the lien, of the procedures f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eeking an undue hardship waiver. The heirs argued to the superior cour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at the Department inadequately apprised them of how to pursue the claim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s required by federal and state law. This issue was nevertheless waiv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 the superior cour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During oral argument in superior court, the parties and the cour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greed that the heirs, as children of the deceased, do have some vest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al property interest in the Smith property under the statutes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scent and distribution. The interest is expressly subject to `debts 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. . and any other charges for which such real estate is liable unde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existing laws.' RCW </w:t>
      </w:r>
      <w:hyperlink r:id="rId18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1.04.250</w:t>
        </w:r>
      </w:hyperlink>
      <w:r>
        <w:rPr>
          <w:rStyle w:val="Unpublish"/>
          <w:color w:val="000000"/>
          <w:shd w:fill="FFFFFF" w:val="clear"/>
        </w:rPr>
        <w:t>. All agreed and the superior cour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cluded the heirs had standing to contest the lien to the extent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ursuing undue hardship exception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ll were also in agreement that the Board of Appeals `missed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pportunity' to rule on the merits of the issues of hardship and that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irs had standing to raise that issue. So in the interest of judici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conomy, the parties jointly requested that the superior court mov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orward and decide those issues on the administrative record, rather tha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mand the matter for the Board of Appeals to do so on the same record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heirs asked the superior court to substantively review the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 rulings made by the administrative law judge. The heirs did no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sk for further administrative proceedings. Thus, the heirs no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mproperly argue for the first time that they should receive a ne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ve hearing as to whether the Department provided adequat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ice of the right to seek waiver of recovery. See In re Marriage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Knutson, </w:t>
      </w:r>
      <w:hyperlink r:id="rId19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14 Wn. App. 866</w:t>
        </w:r>
      </w:hyperlink>
      <w:r>
        <w:rPr>
          <w:rStyle w:val="Unpublish"/>
          <w:color w:val="000000"/>
          <w:shd w:fill="FFFFFF" w:val="clear"/>
        </w:rPr>
        <w:t xml:space="preserve">, 870-71, </w:t>
      </w:r>
      <w:hyperlink r:id="rId20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60 P.3d 681</w:t>
        </w:r>
      </w:hyperlink>
      <w:r>
        <w:rPr>
          <w:rStyle w:val="Unpublish"/>
          <w:color w:val="000000"/>
          <w:shd w:fill="FFFFFF" w:val="clear"/>
        </w:rPr>
        <w:t xml:space="preserve"> (2003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n any event, even considering the heirs' claim, the administrative la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judge, over the Department's objection, did afford the heirs a hearing 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merits of the undue hardship issues they raised. Below are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ircumstances leading up to the hearing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fter receiving the lien notice, Ms. Holling stated in an August 21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2000 letter to the Department that she was requesting waiver of the lie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for the benefit of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, whom Alm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intended would resid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in the Smith house. Ms. Holling stated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as disabled, unabl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o make a living, and would be `out in the street.' AR at 166.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artment responded on August 31 that it was unable to then release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lien and needed further information about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claim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isability, employability, and source of income. The letter concluded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`Please provide this information as it may have an impact on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artment's lien.' AR at 162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Ms. Holling responded on September 8. She first stated, `If this is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ppeal process, our family is appealing your decision to keep the lien 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her home.' Ms. Holling then explained again that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is unabl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o hold a job and is disabled with cerebral palsy. AR at 163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Department responded on September 25, telling Ms. Holling that he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quest for an undue hardship waiver must name the family member seek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the waiver and must meet the criteria outlined in WAC </w:t>
      </w:r>
      <w:hyperlink r:id="rId21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.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artment's letter specified only that undue hardship exists when `(a)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estate subject to adjustment or recovery is the sole income produc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sset of one or more heirs and income is limited; or (b) Recovery woul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prive an heir of shelter and the heir lacks financial means to obtai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d maintain alternative shelter.' AR at 176-77. The Department deni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waiver request because the Smith property was not an income-produc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asset and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and Ms. Holling already owned other property. A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heirs now point out, the letter did not specifically menti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mpoverishment as an undue hardship criterion. This is where the heir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w find the most fault by the Departmen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Department finally denied release of the lien by letter to Ms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olling dated October 18, 2000, reasoning the requirements for releas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ere not met because it was not shown under state and federal standard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that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was disabled. And she was also half owner of the Reg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treet home. The letter made no other mention of undue hardship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evertheless, the heirs had already requested an administrative hear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n October 16. A hearing was set for November 14. The heirs then final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submitted 2000 wage information for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. After a series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tinuances — the final one a nearly 3-month delay at the heirs'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quest — the administrative hearing convened on July 11, 2001. A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at hearing, the administrative law judge insisted over the Department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bjection that the heirs had raised undue hardship claims. The judg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ard those issues on the merits, as reflected in the Initial Decision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Federal regulations require that states participating in the Medicai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gram establish procedures for waiving estate recovery in cases of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hardship. See C.F.R. § 1396p(b)(3). RCW </w:t>
      </w:r>
      <w:hyperlink r:id="rId22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80</w:t>
        </w:r>
      </w:hyperlink>
      <w:r>
        <w:rPr>
          <w:rStyle w:val="Unpublish"/>
          <w:color w:val="000000"/>
          <w:shd w:fill="FFFFFF" w:val="clear"/>
        </w:rPr>
        <w:t>(5)(a) is the stat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andate for the Department to establish those procedures. To aid i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mplementing federal regulations, the Health Care Financ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on issued the State Medicaid Manual. It requires the state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velop procedures that at a minimum (1) provide for advance notice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; (2) specify the method for applying for a waiver; (3) specif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or hearing and appeal rights; and (4) specify the time frames involved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tate Medicaid Manual sec. 3810(D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s pertinent to the heirs' notice argument regarding undue hardship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WAC </w:t>
      </w:r>
      <w:hyperlink r:id="rId23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4) states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When a waiver is not granted, the department will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provide notice to the person who requested th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waiver. The denial of a waiver must state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a) The requirements of an application for an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djudicative proceeding to contest the department's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decision to deny the waiver; and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b) Where assistance may be obtained to make such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pplication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WAC </w:t>
      </w:r>
      <w:hyperlink r:id="rId24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4)(a)-(b). Subsection (6) then sets forth the requir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tents of the application and the timeframes for the adjudicativ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proceeding. WAC </w:t>
      </w:r>
      <w:hyperlink r:id="rId25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6)(a)-(f). These regulations substantial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mply with federal requirement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Further, with respect to notice, the State Medicaid Manual part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vides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You should give specific notice to individuals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ffected by the proposed recovery whenever you seek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djustment or recovery. The notice should be served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on the executor or legally authorized representativ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of the individual's estate, or, if these are not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known to the State, other survivors or heirs. . . .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n the situation where there is no executor or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legally authorized representative, the State should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notify the family or the heirs. The notice should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nclude, at a minimum, the action the State intends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o take, reason for the action, individual's right to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 hearing (42 C.F.R. Subpart E), method by which he/sh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may obtain a hearing, procedures for applying for a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hardship waiver, and the amount to be recovered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tate Medicaid Manual sec. 3810(G)(2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Likening their case to Estate of Schiola v. Department of Health Care,</w:t>
      </w:r>
    </w:p>
    <w:p>
      <w:pPr>
        <w:pStyle w:val="HTMLPreformatted"/>
        <w:rPr/>
      </w:pPr>
      <w:hyperlink r:id="rId26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51 P.3d 1080</w:t>
        </w:r>
      </w:hyperlink>
      <w:r>
        <w:rPr>
          <w:rStyle w:val="Unpublish"/>
          <w:color w:val="000000"/>
          <w:shd w:fill="FFFFFF" w:val="clear"/>
        </w:rPr>
        <w:t xml:space="preserve"> (Colo.App. 2002), the heirs' point is the lien should b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validated because the Department essentially failed to give them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ice or guidance required by the above rules to pursue an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 waiver, particularly with respect to showing impoverishment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 heir. The case is distinguishable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n Schiola, the appeals court upheld a personal representative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jection of the health care agency's creditor claim in a probat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ceeding because the agency failed to notify individuals of their righ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o apply for undue hardship or otherwise show that it established a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aiver application procedure. Id. at 1080-83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Here, on the other hand, the Department at least cited to the pertinen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gulation — WAC 527-2750 — in its September 25 letter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s. Holling, albeit curiously without specific reference to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mpoverishment factor. But this may have been because on August 31,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Department asked Ms. Holling for income information on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. Bu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s. Holling did not provide that information in her September 8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sponse, which focused mainly on disability and shelter issues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evertheless, pending the administrative hearing, the heirs did submi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income information, which the administrative law judg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sidered in determining lien recovery would not result i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mpoverishmen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us, in contrast to Schiola, once the heirs asserted their standing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test the lien on the basis of undue hardship, they were give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ufficient guidance to at least obtain an administrative hearing on thei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laims. The heirs did not, however, receive a clear description of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ethod for obtaining a hearing or procedures for applying for a hardship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aiver as contemplated by State Medicaid Manual sec. 3810(G)(2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Nevertheless, this case is more like Johnson v. Guhl, 166 F. Supp.2d 42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76 Soc. Sec. Rep. Serv. 332 (D.N.J. 2001), than like Schiola. In Guhl,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plaintiffs argued the state agency, by not yet enacting regulation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s required by federal law, thus denied them notice and an opportunity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be heard regarding waiver of undue hardship. The agency nevertheles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fered plaintiffs undue hardship hearings in accord with its propos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gulations. The plaintiffs rejected the offer as a legally deficient `a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oc' attempt. The agency regulations were soon enacted in substanti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mpliance with federal law. The court ultimately held that since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gency had earlier provided plaintiffs the opportunity for undue hardship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arings, their claim for relief was moot. Guhl, 166 F. Supp.2d a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56-57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Here, the heirs received an administrative hearing on their und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rdship claims and asked the superior court to review that decision 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merits. In this regard, as in Guhl, review of the matter has gon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beyond notice issues in this case to the merits despite some procedur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eficiencies by the Departmen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n sum, we find no prejudicial error. No notice to these heirs wa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quired prior to lien filing. With respect to post-lien notice, i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ppears (at least from this case) that the Department may not have helpfu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notice procedures in place for persons seeking undue hardship waivers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But here, any notice deficiencies are either waived or are no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ejudicial to the heirs under the fact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                        </w:t>
      </w:r>
      <w:r>
        <w:rPr>
          <w:rStyle w:val="Unpublish"/>
          <w:color w:val="000000"/>
          <w:shd w:fill="FFFFFF" w:val="clear"/>
        </w:rPr>
        <w:t>C. Undue Hardship Claim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issue is whether the administrative law judge erred in conclud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at enforcement of the lien would not result in impoverishment of a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heir, instead of concluding that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 dire financial situati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e-existing lien recovery legally warranted an undue hardship waiver f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r impoverishmen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sub-issue is whether the superior court erred by refusing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nsider Washington State Self Sufficiency Standards submitted by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irs for the first time on judicial review of the impoverishment issue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                       </w:t>
      </w:r>
      <w:r>
        <w:rPr>
          <w:rStyle w:val="Unpublish"/>
          <w:color w:val="000000"/>
          <w:shd w:fill="FFFFFF" w:val="clear"/>
        </w:rPr>
        <w:t>UNDUE HARDSHIP REGULATIONS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WAC </w:t>
      </w:r>
      <w:hyperlink r:id="rId27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 xml:space="preserve"> provides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Recovery is waived under this section when recovery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would cause an undue hardship. . . . This waiver is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limited to the period during which the undue hardship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exist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1) Undue hardship exists when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a) The estate subject to adjustment or recovery is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sole income producing asset of one or more of th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heirs and income is limited; or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b) Recovery would result in the impoverishment of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one or more of the heirs; or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c) Recovery would deprive an heir of shelter and th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heir lacks the financial means to obtain and maintain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lternative shelter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2) Undue hardship does not exist when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a) The adjustment or recovery of the client's cost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of assistance would merely cause the client's family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members inconvenience or restrict the family's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lifestyle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b) The heir divests assets to qualify under th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undue hardship provision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WAC </w:t>
      </w:r>
      <w:hyperlink r:id="rId28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1)-(2) (emphasis added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he term `impoverishment' is not defined in the regulations 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in RCW </w:t>
      </w:r>
      <w:hyperlink r:id="rId29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10</w:t>
        </w:r>
      </w:hyperlink>
      <w:r>
        <w:rPr>
          <w:rStyle w:val="Unpublish"/>
          <w:color w:val="000000"/>
          <w:shd w:fill="FFFFFF" w:val="clear"/>
        </w:rPr>
        <w:t xml:space="preserve"> (definitions) and .080(5) (mandate to establish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cedures for undue hardship waiver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For purposes of this appeal, the facts supporting the non-existence of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riteria (1)(a) and (1)(c) are verities and the conclusions of law ar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unchallenged. Specifically, the Smith property was not a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come-producing asset for the estate. Ms. Holling's son and his wif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ived there rent free. The home was also in disrepair and could not b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rented on the open market. And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owned and lived in her ow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ome. The lien on the Smith property did not deprive her of shelter. On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the `impoverishment' criterion with respect to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 xml:space="preserve"> is at issu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in this appeal. WAC </w:t>
      </w:r>
      <w:hyperlink r:id="rId30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1)(b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n unambiguous administrative rule or regulation is not subject t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judicial construction. Cannon v. Dep't of Licensing, </w:t>
      </w:r>
      <w:hyperlink r:id="rId31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47 Wn.2d 41</w:t>
        </w:r>
      </w:hyperlink>
      <w:r>
        <w:rPr>
          <w:rStyle w:val="Unpublish"/>
          <w:color w:val="000000"/>
          <w:shd w:fill="FFFFFF" w:val="clear"/>
        </w:rPr>
        <w:t>, 57,</w:t>
      </w:r>
    </w:p>
    <w:p>
      <w:pPr>
        <w:pStyle w:val="HTMLPreformatted"/>
        <w:rPr/>
      </w:pPr>
      <w:hyperlink r:id="rId32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50 P.3d 627</w:t>
        </w:r>
      </w:hyperlink>
      <w:r>
        <w:rPr>
          <w:rStyle w:val="Unpublish"/>
          <w:color w:val="000000"/>
          <w:shd w:fill="FFFFFF" w:val="clear"/>
        </w:rPr>
        <w:t xml:space="preserve"> (2002). Administrative regulations are interpreted as a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hole, giving effect to all the language and harmonizing all provisions.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d.; see also Maplewood Estate, Inc. v. Dep't of Labor &amp; Indus.,</w:t>
      </w:r>
    </w:p>
    <w:p>
      <w:pPr>
        <w:pStyle w:val="HTMLPreformatted"/>
        <w:rPr/>
      </w:pPr>
      <w:hyperlink r:id="rId33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04 Wn. App. 299</w:t>
        </w:r>
      </w:hyperlink>
      <w:r>
        <w:rPr>
          <w:rStyle w:val="Unpublish"/>
          <w:color w:val="000000"/>
          <w:shd w:fill="FFFFFF" w:val="clear"/>
        </w:rPr>
        <w:t xml:space="preserve">, 305-06, </w:t>
      </w:r>
      <w:hyperlink r:id="rId34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7 P.3d 621</w:t>
        </w:r>
      </w:hyperlink>
      <w:r>
        <w:rPr>
          <w:rStyle w:val="Unpublish"/>
          <w:color w:val="000000"/>
          <w:shd w:fill="FFFFFF" w:val="clear"/>
        </w:rPr>
        <w:t xml:space="preserve"> (2000). The court will not ad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anguage to a clear statute or regulation even if it believes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egislature or rulemaking agency (in this case the Department of Soci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d Health Services) intended something else but failed to adequatel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xpress it, unless the addition or subtraction of language i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mperatively required to make the enactment rational. See Cannon, 147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Wn.2d at 57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It is first noted that the heirs (and the Department in its respons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brief) inappropriately cite to an unpublished administrative order, which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s not considered as precedent. See, e.g., State v. Sparkman &amp; McLea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Co., </w:t>
      </w:r>
      <w:hyperlink r:id="rId35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6 Wn. App. 402</w:t>
        </w:r>
      </w:hyperlink>
      <w:r>
        <w:rPr>
          <w:rStyle w:val="Unpublish"/>
          <w:color w:val="000000"/>
          <w:shd w:fill="FFFFFF" w:val="clear"/>
        </w:rPr>
        <w:t xml:space="preserve">, 406, </w:t>
      </w:r>
      <w:hyperlink r:id="rId36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556 P.2d 946</w:t>
        </w:r>
      </w:hyperlink>
      <w:r>
        <w:rPr>
          <w:rStyle w:val="Unpublish"/>
          <w:color w:val="000000"/>
          <w:shd w:fill="FFFFFF" w:val="clear"/>
        </w:rPr>
        <w:t xml:space="preserve"> (1976); compare RAP 10.4(h)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(expressly prohibiting citation to unpublished Court of Appeals'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pinions) and (g) (parties should cite to state and national reporters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Nevertheless, this court can still consider the heirs' argumen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ashioned from reasoning contained in that order. The heirs' position i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essentially that WAC </w:t>
      </w:r>
      <w:hyperlink r:id="rId37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1)(b) broadly contemplates helping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lleviate undue hardship of persons already destitute at the time of lie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. But the legislative scheme does not express such a purpose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RCW </w:t>
      </w:r>
      <w:hyperlink r:id="rId38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80</w:t>
        </w:r>
      </w:hyperlink>
      <w:r>
        <w:rPr>
          <w:rStyle w:val="Unpublish"/>
          <w:color w:val="000000"/>
          <w:shd w:fill="FFFFFF" w:val="clear"/>
        </w:rPr>
        <w:t>(1) mandates that the Department `file liens, seek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justment, or otherwise effect recovery' for medical assistance. WAC</w:t>
      </w:r>
    </w:p>
    <w:p>
      <w:pPr>
        <w:pStyle w:val="HTMLPreformatted"/>
        <w:rPr/>
      </w:pPr>
      <w:hyperlink r:id="rId39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00</w:t>
        </w:r>
      </w:hyperlink>
      <w:r>
        <w:rPr>
          <w:rStyle w:val="Unpublish"/>
          <w:color w:val="000000"/>
          <w:shd w:fill="FFFFFF" w:val="clear"/>
        </w:rPr>
        <w:t xml:space="preserve"> is the corresponding regulation. It is within this contex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that RCW </w:t>
      </w:r>
      <w:hyperlink r:id="rId40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3.20B.080</w:t>
        </w:r>
      </w:hyperlink>
      <w:r>
        <w:rPr>
          <w:rStyle w:val="Unpublish"/>
          <w:color w:val="000000"/>
          <w:shd w:fill="FFFFFF" w:val="clear"/>
        </w:rPr>
        <w:t>(5) requires the Department to establish undue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>
          <w:rStyle w:val="Unpublish"/>
          <w:color w:val="000000"/>
          <w:shd w:fill="FFFFFF" w:val="clear"/>
        </w:rPr>
        <w:t xml:space="preserve">hardship procedures for exceptions to recovery. WAC </w:t>
      </w:r>
      <w:hyperlink r:id="rId41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mplements such procedures and undue hardship exception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 xml:space="preserve">Interpreting WAC </w:t>
      </w:r>
      <w:hyperlink r:id="rId42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1)(b), the language `[r]ecovery woul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sult in the impoverishment' of an heir plainly predicate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`impoverishment' for purposes of an undue hardship exception as being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duct of, or caused by, or due to lien recovery. This language coul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surely include someone already impoverished who becomes more so or wil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ave fewer assets than before as a result of lien recovery. But i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lainly does not include someone already in a certain financial strai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(perhaps `impoverished' or perhaps not) at the time of lien recovery, who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oes not show that the lien filing will worsen their financial situati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nd thus result in (more) impoverishmen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Had the legislative bodies intended to waive recovery for persons i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ertain financial situations for reasons unrelated to the lien, the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uld easily have expressed that in the enactments. As the Department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ule is written, it is rational to enforce estate recovery if it is no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lien filing that results in impoverishment. This furthers the purpos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 allowing the Department to recover for medical services provided. 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 established facts of this case, the heirs did not show that an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urther impoverishment or dire financial situation than already exist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would result from lien recovery. In particular, Roberta </w:t>
      </w:r>
      <w:r>
        <w:rPr>
          <w:rStyle w:val="Hilite"/>
          <w:color w:val="000000"/>
          <w:shd w:fill="FFFFFF" w:val="clear"/>
        </w:rPr>
        <w:t>Frink</w:t>
      </w:r>
      <w:r>
        <w:rPr>
          <w:rStyle w:val="Unpublish"/>
          <w:color w:val="000000"/>
          <w:shd w:fill="FFFFFF" w:val="clear"/>
        </w:rPr>
        <w:t>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mployment and income situation is completely unrelated to the lien. An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here was no showing that she is worse off by staying in the home s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wns as opposed to moving into the Smith property already occupied b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ther family members and in need of extensive repair. In essence,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irs did not go beyond showing that the lien would merely caus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inconvenience to family members or restrict their lifestyle. WAC</w:t>
      </w:r>
    </w:p>
    <w:p>
      <w:pPr>
        <w:pStyle w:val="HTMLPreformatted"/>
        <w:rPr/>
      </w:pPr>
      <w:hyperlink r:id="rId43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88-527-2750</w:t>
        </w:r>
      </w:hyperlink>
      <w:r>
        <w:rPr>
          <w:rStyle w:val="Unpublish"/>
          <w:color w:val="000000"/>
          <w:shd w:fill="FFFFFF" w:val="clear"/>
        </w:rPr>
        <w:t>(2)(a)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ccordingly, consistent with the plain meaning of the regulation,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ve law judge correctly held in conclusion of law 7 that (1)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covery would not result in impoverishment of the heirs, (2) thei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urrent financial status exists independent of the lien on the Smith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perty, and (3) enforcement of the lien has not created the financial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difficulties that currently exist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Finally, as to the sub-issue, whether the parties' additional material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ppended to their superior court briefs are considered improper ne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vidence of poverty criteria, or whether the materials are consider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oper legal argument attempting to define impoverishment, the superio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court properly rejected the materials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Under the Administrative Procedure Act, chapter 34.05 RCW: The court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may receive evidence in addition to that contained in the agency recor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for judicial review, only if it relates to the validity of the agency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ction at the time it was taken and is needed to decide disputed issue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regarding: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a) Improper constitution as a decision-making body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or grounds for disqualification of those taking th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gency action;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b) Unlawfulness of procedure or of decision-making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process; or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(c) Material facts in rule making, brief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djudications, or other proceedings not required to be</w:t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determined on the agency record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RCW </w:t>
      </w:r>
      <w:hyperlink r:id="rId44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4.05.562</w:t>
        </w:r>
      </w:hyperlink>
      <w:r>
        <w:rPr>
          <w:rStyle w:val="Unpublish"/>
          <w:color w:val="000000"/>
          <w:shd w:fill="FFFFFF" w:val="clear"/>
        </w:rPr>
        <w:t>(1)(a)-(c). None of these criteria apply here, nor do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irs argue to the contrary. So to the extent the materials were new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evidence, the court properly rejected them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To the extent the materials were appropriate legal argument (as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heirs do contend), it is irrelevant when no impoverishment, however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term is defined, was shown by these heirs under the regulation's clear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`recovery would result in' language. Thus, the superior court's rejection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of these materials did not render erroneous its upholding of th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administrative law judge's conclusion of law 7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We affirm the superior court's order upholding the Department's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lien on Alma Fink's real property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A majority of the panel has determined this opinion will not be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>printed in the Washington Appellate Reports, but it will be filed</w:t>
      </w:r>
    </w:p>
    <w:p>
      <w:pPr>
        <w:pStyle w:val="HTMLPreformatted"/>
        <w:rPr/>
      </w:pPr>
      <w:r>
        <w:rPr>
          <w:rStyle w:val="Unpublish"/>
          <w:color w:val="000000"/>
          <w:shd w:fill="FFFFFF" w:val="clear"/>
        </w:rPr>
        <w:t xml:space="preserve">for public record pursuant to RCW </w:t>
      </w:r>
      <w:hyperlink r:id="rId45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2.06.040</w:t>
        </w:r>
      </w:hyperlink>
      <w:r>
        <w:rPr>
          <w:rStyle w:val="Unpublish"/>
          <w:color w:val="000000"/>
          <w:shd w:fill="FFFFFF" w:val="clear"/>
        </w:rPr>
        <w:t>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rStyle w:val="Unpublish"/>
          <w:rFonts w:eastAsia="Courier New"/>
          <w:color w:val="000000"/>
          <w:shd w:fill="FFFFFF" w:val="clear"/>
        </w:rPr>
        <w:t xml:space="preserve">  </w:t>
      </w:r>
      <w:r>
        <w:rPr>
          <w:rStyle w:val="Unpublish"/>
          <w:color w:val="000000"/>
          <w:shd w:fill="FFFFFF" w:val="clear"/>
        </w:rPr>
        <w:t>SWEENEY, J., and KURTZ, J., concur.</w:t>
      </w:r>
    </w:p>
    <w:p>
      <w:pPr>
        <w:pStyle w:val="HTMLPreformatted"/>
        <w:rPr>
          <w:rStyle w:val="Unpublish"/>
          <w:color w:val="000000"/>
          <w:shd w:fill="FFFFFF" w:val="clear"/>
        </w:rPr>
      </w:pPr>
      <w:r>
        <w:rPr/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[fn1] See Campbell v. Bd. For Volunteer Firefighters, </w:t>
      </w:r>
      <w:hyperlink r:id="rId46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11 Wn. App. 413</w:t>
        </w:r>
      </w:hyperlink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419 n. 2, 34 P.3d 215 (2002), review denied, </w:t>
      </w:r>
      <w:hyperlink r:id="rId47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48 Wn.2d 1016</w:t>
        </w:r>
      </w:hyperlink>
      <w:r>
        <w:rPr>
          <w:color w:val="000000"/>
          <w:shd w:fill="FFFFFF" w:val="clear"/>
        </w:rPr>
        <w:t xml:space="preserve"> (2003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">
    <w:name w:val="hilite"/>
    <w:basedOn w:val="DefaultParagraphFont"/>
    <w:qFormat/>
    <w:rPr>
      <w:shd w:fill="FFFF00" w:val="clear"/>
    </w:rPr>
  </w:style>
  <w:style w:type="character" w:styleId="Unpublish">
    <w:name w:val="unpublish"/>
    <w:basedOn w:val="DefaultParagraphFont"/>
    <w:qFormat/>
    <w:rPr>
      <w:shd w:fill="CC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slaw.com/pns/doclink.htp?dockey=8790787@WACODE&amp;alias=WACODE&amp;cite=34.05.510" TargetMode="External"/><Relationship Id="rId3" Type="http://schemas.openxmlformats.org/officeDocument/2006/relationships/hyperlink" Target="http://loislaw.com/pns/doclink.htp?dockey=8790801@WACODE&amp;alias=WACODE&amp;cite=34.05.570" TargetMode="External"/><Relationship Id="rId4" Type="http://schemas.openxmlformats.org/officeDocument/2006/relationships/hyperlink" Target="http://loislaw.com/pns/doclink.htp?alias=WACASE&amp;cite=122+Wn.2d+397" TargetMode="External"/><Relationship Id="rId5" Type="http://schemas.openxmlformats.org/officeDocument/2006/relationships/hyperlink" Target="http://loislaw.com/pns/doclink.htp?alias=WACASE&amp;cite=858+P.2d+494" TargetMode="External"/><Relationship Id="rId6" Type="http://schemas.openxmlformats.org/officeDocument/2006/relationships/hyperlink" Target="http://loislaw.com/pns/doclink.htp?alias=WAAPP&amp;cite=99+Wn.+App.+380" TargetMode="External"/><Relationship Id="rId7" Type="http://schemas.openxmlformats.org/officeDocument/2006/relationships/hyperlink" Target="http://loislaw.com/pns/doclink.htp?alias=WAAPP&amp;cite=993+P.2d+934" TargetMode="External"/><Relationship Id="rId8" Type="http://schemas.openxmlformats.org/officeDocument/2006/relationships/hyperlink" Target="http://loislaw.com/pns/doclink.htp?alias=WACASE&amp;cite=141+Wn.2d+1015" TargetMode="External"/><Relationship Id="rId9" Type="http://schemas.openxmlformats.org/officeDocument/2006/relationships/hyperlink" Target="http://loislaw.com/pns/doclink.htp?alias=WACASE&amp;cite=147+Wn.2d+41" TargetMode="External"/><Relationship Id="rId10" Type="http://schemas.openxmlformats.org/officeDocument/2006/relationships/hyperlink" Target="http://loislaw.com/pns/doclink.htp?alias=WACASE&amp;cite=50+P.3d+627" TargetMode="External"/><Relationship Id="rId11" Type="http://schemas.openxmlformats.org/officeDocument/2006/relationships/hyperlink" Target="http://loislaw.com/pns/doclink.htp?dockey=11804264@WACODE&amp;alias=WACODE&amp;cite=43.20B.080" TargetMode="External"/><Relationship Id="rId12" Type="http://schemas.openxmlformats.org/officeDocument/2006/relationships/hyperlink" Target="http://loislaw.com/pns/doclink.htp?dockey=11804264@WACODE&amp;alias=WACODE&amp;cite=43.20B.080" TargetMode="External"/><Relationship Id="rId13" Type="http://schemas.openxmlformats.org/officeDocument/2006/relationships/hyperlink" Target="http://loislaw.com/pns/doclink.htp?dockey=11804264@WACODE&amp;alias=WACODE&amp;cite=43.20B.080" TargetMode="External"/><Relationship Id="rId14" Type="http://schemas.openxmlformats.org/officeDocument/2006/relationships/hyperlink" Target="http://loislaw.com/pns/doclink.htp?dockey=13287042@WAREGS&amp;alias=WAREGS&amp;cite=388-527-2790" TargetMode="External"/><Relationship Id="rId15" Type="http://schemas.openxmlformats.org/officeDocument/2006/relationships/hyperlink" Target="http://loislaw.com/pns/doclink.htp?dockey=13287042@WAREGS&amp;alias=WAREGS&amp;cite=388-527-2790" TargetMode="External"/><Relationship Id="rId16" Type="http://schemas.openxmlformats.org/officeDocument/2006/relationships/hyperlink" Target="http://loislaw.com/pns/doclink.htp?dockey=13287042@WAREGS&amp;alias=WAREGS&amp;cite=388-527-2790" TargetMode="External"/><Relationship Id="rId17" Type="http://schemas.openxmlformats.org/officeDocument/2006/relationships/hyperlink" Target="http://loislaw.com/pns/doclink.htp?dockey=11804264@WACODE&amp;alias=WACODE&amp;cite=43.20B.080" TargetMode="External"/><Relationship Id="rId18" Type="http://schemas.openxmlformats.org/officeDocument/2006/relationships/hyperlink" Target="http://loislaw.com/pns/doclink.htp?dockey=8779421@WACODE&amp;alias=WACODE&amp;cite=11.04.250" TargetMode="External"/><Relationship Id="rId19" Type="http://schemas.openxmlformats.org/officeDocument/2006/relationships/hyperlink" Target="http://loislaw.com/pns/doclink.htp?alias=WAAPP&amp;cite=114+Wn.+App.+866" TargetMode="External"/><Relationship Id="rId20" Type="http://schemas.openxmlformats.org/officeDocument/2006/relationships/hyperlink" Target="http://loislaw.com/pns/doclink.htp?alias=WAAPP&amp;cite=60+P.3d+681" TargetMode="External"/><Relationship Id="rId21" Type="http://schemas.openxmlformats.org/officeDocument/2006/relationships/hyperlink" Target="http://loislaw.com/pns/doclink.htp?dockey=13287040@WAREGS&amp;alias=WAREGS&amp;cite=388-527-2750" TargetMode="External"/><Relationship Id="rId22" Type="http://schemas.openxmlformats.org/officeDocument/2006/relationships/hyperlink" Target="http://loislaw.com/pns/doclink.htp?dockey=11804264@WACODE&amp;alias=WACODE&amp;cite=43.20B.080" TargetMode="External"/><Relationship Id="rId23" Type="http://schemas.openxmlformats.org/officeDocument/2006/relationships/hyperlink" Target="http://loislaw.com/pns/doclink.htp?dockey=13287040@WAREGS&amp;alias=WAREGS&amp;cite=388-527-2750" TargetMode="External"/><Relationship Id="rId24" Type="http://schemas.openxmlformats.org/officeDocument/2006/relationships/hyperlink" Target="http://loislaw.com/pns/doclink.htp?dockey=13287040@WAREGS&amp;alias=WAREGS&amp;cite=388-527-2750" TargetMode="External"/><Relationship Id="rId25" Type="http://schemas.openxmlformats.org/officeDocument/2006/relationships/hyperlink" Target="http://loislaw.com/pns/doclink.htp?dockey=13287040@WAREGS&amp;alias=WAREGS&amp;cite=388-527-2750" TargetMode="External"/><Relationship Id="rId26" Type="http://schemas.openxmlformats.org/officeDocument/2006/relationships/hyperlink" Target="http://loislaw.com/pns/doclink.htp?alias=COCASE&amp;cite=51+P.3d+1080" TargetMode="External"/><Relationship Id="rId27" Type="http://schemas.openxmlformats.org/officeDocument/2006/relationships/hyperlink" Target="http://loislaw.com/pns/doclink.htp?dockey=13287040@WAREGS&amp;alias=WAREGS&amp;cite=388-527-2750" TargetMode="External"/><Relationship Id="rId28" Type="http://schemas.openxmlformats.org/officeDocument/2006/relationships/hyperlink" Target="http://loislaw.com/pns/doclink.htp?dockey=13287040@WAREGS&amp;alias=WAREGS&amp;cite=388-527-2750" TargetMode="External"/><Relationship Id="rId29" Type="http://schemas.openxmlformats.org/officeDocument/2006/relationships/hyperlink" Target="http://loislaw.com/pns/doclink.htp?dockey=11804257@WACODE&amp;alias=WACODE&amp;cite=43.20B.010" TargetMode="External"/><Relationship Id="rId30" Type="http://schemas.openxmlformats.org/officeDocument/2006/relationships/hyperlink" Target="http://loislaw.com/pns/doclink.htp?dockey=13287040@WAREGS&amp;alias=WAREGS&amp;cite=388-527-2750" TargetMode="External"/><Relationship Id="rId31" Type="http://schemas.openxmlformats.org/officeDocument/2006/relationships/hyperlink" Target="http://loislaw.com/pns/doclink.htp?alias=WACASE&amp;cite=147+Wn.2d+41" TargetMode="External"/><Relationship Id="rId32" Type="http://schemas.openxmlformats.org/officeDocument/2006/relationships/hyperlink" Target="http://loislaw.com/pns/doclink.htp?alias=WACASE&amp;cite=50+P.3d+627" TargetMode="External"/><Relationship Id="rId33" Type="http://schemas.openxmlformats.org/officeDocument/2006/relationships/hyperlink" Target="http://loislaw.com/pns/doclink.htp?alias=WAAPP&amp;cite=104+Wn.+App.+299" TargetMode="External"/><Relationship Id="rId34" Type="http://schemas.openxmlformats.org/officeDocument/2006/relationships/hyperlink" Target="http://loislaw.com/pns/doclink.htp?alias=WAAPP&amp;cite=17+P.3d+621" TargetMode="External"/><Relationship Id="rId35" Type="http://schemas.openxmlformats.org/officeDocument/2006/relationships/hyperlink" Target="http://loislaw.com/pns/doclink.htp?alias=WAAPP&amp;cite=16+Wn.+App.+402" TargetMode="External"/><Relationship Id="rId36" Type="http://schemas.openxmlformats.org/officeDocument/2006/relationships/hyperlink" Target="http://loislaw.com/pns/doclink.htp?alias=WAAPP&amp;cite=556+P.2d+946" TargetMode="External"/><Relationship Id="rId37" Type="http://schemas.openxmlformats.org/officeDocument/2006/relationships/hyperlink" Target="http://loislaw.com/pns/doclink.htp?dockey=13287040@WAREGS&amp;alias=WAREGS&amp;cite=388-527-2750" TargetMode="External"/><Relationship Id="rId38" Type="http://schemas.openxmlformats.org/officeDocument/2006/relationships/hyperlink" Target="http://loislaw.com/pns/doclink.htp?dockey=11804264@WACODE&amp;alias=WACODE&amp;cite=43.20B.080" TargetMode="External"/><Relationship Id="rId39" Type="http://schemas.openxmlformats.org/officeDocument/2006/relationships/hyperlink" Target="http://loislaw.com/pns/doclink.htp?dockey=13287034@WAREGS&amp;alias=WAREGS&amp;cite=388-527-2700" TargetMode="External"/><Relationship Id="rId40" Type="http://schemas.openxmlformats.org/officeDocument/2006/relationships/hyperlink" Target="http://loislaw.com/pns/doclink.htp?dockey=11804264@WACODE&amp;alias=WACODE&amp;cite=43.20B.080" TargetMode="External"/><Relationship Id="rId41" Type="http://schemas.openxmlformats.org/officeDocument/2006/relationships/hyperlink" Target="http://loislaw.com/pns/doclink.htp?dockey=13287040@WAREGS&amp;alias=WAREGS&amp;cite=388-527-2750" TargetMode="External"/><Relationship Id="rId42" Type="http://schemas.openxmlformats.org/officeDocument/2006/relationships/hyperlink" Target="http://loislaw.com/pns/doclink.htp?dockey=13287040@WAREGS&amp;alias=WAREGS&amp;cite=388-527-2750" TargetMode="External"/><Relationship Id="rId43" Type="http://schemas.openxmlformats.org/officeDocument/2006/relationships/hyperlink" Target="http://loislaw.com/pns/doclink.htp?dockey=13287040@WAREGS&amp;alias=WAREGS&amp;cite=388-527-2750" TargetMode="External"/><Relationship Id="rId44" Type="http://schemas.openxmlformats.org/officeDocument/2006/relationships/hyperlink" Target="http://loislaw.com/pns/doclink.htp?dockey=8790799@WACODE&amp;alias=WACODE&amp;cite=34.05.562" TargetMode="External"/><Relationship Id="rId45" Type="http://schemas.openxmlformats.org/officeDocument/2006/relationships/hyperlink" Target="http://loislaw.com/pns/doclink.htp?dockey=8775959@WACODE&amp;alias=WACODE&amp;cite=2.06.040" TargetMode="External"/><Relationship Id="rId46" Type="http://schemas.openxmlformats.org/officeDocument/2006/relationships/hyperlink" Target="http://loislaw.com/pns/doclink.htp?alias=WAAPP&amp;cite=111+Wn.+App.+413" TargetMode="External"/><Relationship Id="rId47" Type="http://schemas.openxmlformats.org/officeDocument/2006/relationships/hyperlink" Target="http://loislaw.com/pns/doclink.htp?alias=WACASE&amp;cite=148+Wn.2d+1016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26:00Z</dcterms:created>
  <dc:creator>F. F. Bethel</dc:creator>
  <dc:description/>
  <cp:keywords/>
  <dc:language>en-US</dc:language>
  <cp:lastModifiedBy>F. F. Bethel</cp:lastModifiedBy>
  <dcterms:modified xsi:type="dcterms:W3CDTF">2007-10-09T03:26:00Z</dcterms:modified>
  <cp:revision>1</cp:revision>
  <dc:subject/>
  <dc:title>IN THE MATTER OF ESTATE OF FRINK, (2003)</dc:title>
</cp:coreProperties>
</file>