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r>
        <w:rPr>
          <w:b/>
        </w:rPr>
        <w:t>State:</w:t>
      </w:r>
      <w:r>
        <w:rPr>
          <w:b/>
          <w:u w:val="single"/>
        </w:rPr>
        <w:t xml:space="preserve">          </w:t>
      </w:r>
      <w:r>
        <w:rPr>
          <w:b/>
        </w:rPr>
        <w:tab/>
        <w:t>Your name:</w:t>
      </w:r>
      <w:r>
        <w:rPr>
          <w:b/>
          <w:u w:val="single"/>
        </w:rPr>
        <w:t xml:space="preserve">                                           </w:t>
      </w:r>
      <w:r>
        <w:rPr>
          <w:b/>
        </w:rPr>
        <w:t>E-address:</w:t>
      </w:r>
      <w:r>
        <w:rPr>
          <w:b/>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SURVEY ON THE INTERFACE OF DOMESTIC RELATIONS LAW WITH ELDER LAW AND DISABILITY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This questionnaire solicits information for your state concerning issues that arise with disabled or elderly persons in the context of marital dissolution.  Following up on their NAELA Institute presentation in November, 2004, attorneys Barbara S. Hughes and Linda Roberson of Madison, Wisconsin are continuing to collect information for use in a future law review article.  We have received replies from many states but have not yet received them from all 50.  As our principal goal with this study is to provide a comprehensive and useful guide to which family law and elder law/disability attorneys of all states may refer, it is of paramount importance to obtain data from all 50 states.  Thank you in advance for your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Please</w:t>
        <w:tab/>
        <w:t xml:space="preserve">return your questionnaire by email as soon as possible to Barbara Hughes at </w:t>
      </w:r>
      <w:hyperlink r:id="rId2">
        <w:r>
          <w:rPr>
            <w:rStyle w:val="InternetLink"/>
            <w:b/>
            <w:color w:val="0000FF"/>
            <w:u w:val="single"/>
          </w:rPr>
          <w:t>bhughes@hill-law-firm.com</w:t>
        </w:r>
      </w:hyperlink>
      <w:r>
        <w:rPr>
          <w:b/>
        </w:rPr>
        <w:t xml:space="preserve"> with the subject header “Divorce Elder Disability Law Survey new”, or by mail to Barbara S. Hughes, Esq. at Hill, Glowacki, Jaeger &amp; Hughes, LLP, 2010 Eastwood Drive, Suite 301, Madison, WI 53704.  Our law student, Heather Wilson, is assisting us in questionnaire analysis for the law review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f you believe that there is another NAELA member and/or family law bar colleague in your state who is better able and willing to answer some or all of the questions below, please forward a copy of this questionnaire to him or her and also let Barbara Hughes know the name and email address of this individual.  In that case, also consider answering yourself the questions for which you do have answers.  Better yet, you can work on this project together.  We will acknowledge all state reporters in our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We have shortened the questionnaire after reviewing responses from 27 states, but we know this remains a long questionnaire.  If a topic or alternative does not apply or is unavailable in your state, please write “NA” on each of the related questions on that subj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 xml:space="preserve">Please answer all questions as completely as you can.  </w:t>
      </w:r>
      <w:r>
        <w:rPr>
          <w:b/>
          <w:i/>
        </w:rPr>
        <w:t>Where possible and relevant, please include statutory and case law citations</w:t>
      </w:r>
      <w:r>
        <w:rPr>
          <w:i/>
        </w:rPr>
        <w:t xml:space="preserve">.  The law review article will include this information as well as tables on a variety of topic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In the questions below, “divorce” refers to the relevant term in your state for marital dissolution; “guardian” refers to the relevant term in your state for court-appointed guardian or conservator; “agent” refers to the attorney in fact appointed by the principal in a durable power of attorney document or other such instru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highlight w:val="yellow"/>
        </w:rPr>
      </w:pPr>
      <w:r>
        <w:rPr>
          <w:b/>
        </w:rPr>
        <w:t>I.  Impaired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yellow"/>
        </w:rPr>
      </w:pPr>
      <w:r>
        <w:rPr>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Can a person who lacks capacity file for divorce in your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Can the spouse of a person who lacks capacity file for divorce in your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3.</w:t>
        <w:tab/>
        <w:t xml:space="preserve">Can an agent under a durable power of attorney commence a divorce on behalf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mpaired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4.</w:t>
        <w:tab/>
        <w:t>Can an agent under a durable power of attorney consent to the termination of the marriage for the impaired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5.</w:t>
        <w:tab/>
        <w:t>Can an agent under a durable power of attorney represent the impaired spouse’s financial interests in a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6.</w:t>
        <w:tab/>
        <w:t>Can a guardian commence a divorce on behalf of the impaired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7.</w:t>
        <w:tab/>
        <w:t>Can a guardian consent to the termination of the marriage for the impaired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8.</w:t>
        <w:tab/>
        <w:t>Is appointment of a guardian ad litem or other court evaluator required for the impaired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II.  Disabled Child of Divorcing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9.</w:t>
        <w:tab/>
        <w:t>Does your state impose an obligation of support on parents of a disabled child after the child reaches the age of maj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0.</w:t>
        <w:tab/>
        <w:t>During a disabled child’s minority, does the court have the authority to order part of the child support or property division paid into a special needs trust to assist with the child’s support after the age of maj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1.</w:t>
        <w:tab/>
        <w:t>If your answer to the previous question is yes, may the court order this payment over the objection of a party or only if the parties ag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III. Property Division, Alimony/Maintenance and Related Medical Assistance Issues in Your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2.</w:t>
        <w:tab/>
        <w:t xml:space="preserve">Can the court consider </w:t>
      </w:r>
      <w:r>
        <w:rPr>
          <w:u w:val="single"/>
        </w:rPr>
        <w:t>current</w:t>
      </w:r>
      <w:r>
        <w:rPr/>
        <w:t xml:space="preserve"> or </w:t>
      </w:r>
      <w:r>
        <w:rPr>
          <w:u w:val="single"/>
        </w:rPr>
        <w:t>future potential</w:t>
      </w:r>
      <w:r>
        <w:rPr/>
        <w:t xml:space="preserve"> MA (Medical Assistance) eligibility of a party in structuring property division?  If your answer is yes, is the court’s authority dependent upon the partie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3.</w:t>
        <w:tab/>
        <w:t>Can the court order an unequal property division without this being challenged as dives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4.</w:t>
        <w:tab/>
        <w:t>In a divorce involving an impaired spouse, will your state enforce divorce marital settlement agreement provisions regarding property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5.</w:t>
        <w:tab/>
        <w:t xml:space="preserve">Can the court consider </w:t>
      </w:r>
      <w:r>
        <w:rPr>
          <w:u w:val="single"/>
        </w:rPr>
        <w:t>current</w:t>
      </w:r>
      <w:r>
        <w:rPr/>
        <w:t xml:space="preserve"> or </w:t>
      </w:r>
      <w:r>
        <w:rPr>
          <w:u w:val="single"/>
        </w:rPr>
        <w:t>future potential</w:t>
      </w:r>
      <w:r>
        <w:rPr/>
        <w:t xml:space="preserve"> MA (Medical Assistance) eligibility of a party in structuring alimony/maintenance?  If your answer is yes, is the court’s authority dependent upon the partie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IV.  Enforceability of a Prenuptial or Postnuptial Agreement in Your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6.</w:t>
        <w:tab/>
        <w:t>In a divorce involving an impaired spouse, will your state enforce provisions regarding property division in the parties’ prenuptial agreement?  Please note any statutory or case law limitations on the enforceability of a prenuptial agreement at the time of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7.</w:t>
        <w:tab/>
        <w:t>In a divorce involving an impaired spouse, will your state enforce provisions regarding property division in the parties’ postnuptial agreement?  Please note any statutory or case law limitations on the enforceability of a postnuptial agreement at the time of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V.  Impaired Divorcing Pay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8.</w:t>
        <w:tab/>
        <w:t xml:space="preserve">In addition to any dependent support available through Social Security, will the court impose a support obligation from an impaired payor’s income for his/her spo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9.</w:t>
        <w:tab/>
        <w:t>In addition to any dependent support available through Social Security, will the court impose a support obligation from an impaired payor’s income for a minor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VI.  Special Needs Trusts for Divorcing Impaired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0.</w:t>
        <w:tab/>
        <w:t>Are pooled special needs trusts under 42 U.S.C. §1396p(d)(4)(C) available in your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1.</w:t>
        <w:tab/>
        <w:t>Will the court in your state order property division into a (d)(4)(A) or (d)(4)(C) trust for an impaired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2.</w:t>
        <w:tab/>
        <w:t xml:space="preserve">If you have (d)(4)(C) trusts in your state and a court will order property division into them, will your state’s MA agency treat transfers to such a trust for a 65 year old or older divorced impaired spouse as dives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3.</w:t>
        <w:tab/>
        <w:t>Will the court in your state order alimony/maintenance into a (d)(4)(A) or (d)(4)(C) trust for an impaired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VII.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4.</w:t>
        <w:tab/>
        <w:t>Does your state have a high risk insurance pool for which disabled persons are e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THANK YOU VERY MUCH FOR COMPLETING THIS LONG QUESTIONNAIRE!  WE LOOK FORWARD TO SHARING THE RESULTS OF THIS SURVEY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t>BARBARA S. HUGHES and LINDA ROB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rPr>
        <w:t>Madison, Wisconsin</w:t>
      </w:r>
      <w:r>
        <w:rPr>
          <w:b/>
        </w:rPr>
        <w:t xml:space="preserve"> </w:t>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ughes@hill-law-fi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36:00Z</dcterms:created>
  <dc:creator>system administrator</dc:creator>
  <dc:description/>
  <cp:keywords/>
  <dc:language>en-US</dc:language>
  <cp:lastModifiedBy>Sugarbush</cp:lastModifiedBy>
  <dcterms:modified xsi:type="dcterms:W3CDTF">2007-02-11T09:36:00Z</dcterms:modified>
  <cp:revision>2</cp:revision>
  <dc:subject/>
  <dc:title>State:          </dc:title>
</cp:coreProperties>
</file>