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cean County Office of Senior Servic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27 Hooper Avenue</w:t>
      </w:r>
    </w:p>
    <w:p>
      <w:pPr>
        <w:pStyle w:val="Normal"/>
        <w:jc w:val="center"/>
        <w:rPr/>
      </w:pPr>
      <w:r>
        <w:rPr/>
        <w:t>Building 2, First Floor</w:t>
      </w:r>
    </w:p>
    <w:p>
      <w:pPr>
        <w:pStyle w:val="Normal"/>
        <w:jc w:val="center"/>
        <w:rPr/>
      </w:pPr>
      <w:r>
        <w:rPr/>
        <w:t>P.O. Box 2191</w:t>
      </w:r>
    </w:p>
    <w:p>
      <w:pPr>
        <w:pStyle w:val="Normal"/>
        <w:jc w:val="center"/>
        <w:rPr/>
      </w:pPr>
      <w:r>
        <w:rPr/>
        <w:t>Toms River, NJ 08754-219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732) 929-2091</w:t>
      </w:r>
    </w:p>
    <w:p>
      <w:pPr>
        <w:pStyle w:val="Normal"/>
        <w:jc w:val="center"/>
        <w:rPr/>
      </w:pPr>
      <w:r>
        <w:rPr/>
        <w:t>1-800-668-4899</w:t>
      </w:r>
    </w:p>
    <w:p>
      <w:pPr>
        <w:pStyle w:val="Normal"/>
        <w:jc w:val="center"/>
        <w:rPr/>
      </w:pPr>
      <w:r>
        <w:rPr/>
        <w:t>1-877-222-37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co.ocean.nj.us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ore Service and Environmental Accessibility Adaptation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ist of Agencies Approved by the Division of Health and Senior Services for the Jersey Assistance for Community Caregivers Program (JACC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ore Service</w:t>
      </w:r>
    </w:p>
    <w:p>
      <w:pPr>
        <w:pStyle w:val="Normal"/>
        <w:rPr/>
      </w:pPr>
      <w:r>
        <w:rPr/>
        <w:t>Includes services needed to maintain the home in a clean, sanitary and safe environment, such as washing windows, moving heavy furniture, change of screens, and outside yard work depending on the a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ordable Senior Home Care</w:t>
        <w:tab/>
        <w:tab/>
        <w:tab/>
        <w:tab/>
        <w:tab/>
        <w:t>(732) 279-44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valier Senior Care (Light Housekeeping Only)</w:t>
        <w:tab/>
        <w:tab/>
        <w:tab/>
        <w:t>(609) 607-8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fort Keepers (Light Housekeeping, Transportation to Stores)</w:t>
        <w:tab/>
        <w:t>(732) 530-36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ing With Kindness</w:t>
        <w:tab/>
        <w:tab/>
        <w:tab/>
        <w:tab/>
        <w:tab/>
        <w:tab/>
        <w:tab/>
        <w:t>(732) 341-45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vironmental Accessibility Adaptations</w:t>
      </w:r>
    </w:p>
    <w:p>
      <w:pPr>
        <w:pStyle w:val="Normal"/>
        <w:rPr/>
      </w:pPr>
      <w:r>
        <w:rPr/>
        <w:t xml:space="preserve">The companies below specialize in providing products, such as ramps, ceilings, stair, and wheelchair lifts.  Some provide construction, such as bathroom and kitchen adaptations for acce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y Lifts Inc. (Ramps)</w:t>
        <w:tab/>
        <w:tab/>
        <w:tab/>
        <w:tab/>
        <w:tab/>
        <w:tab/>
        <w:t>(732) 240-04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bility Design Associates (Evaluations and Modifications)</w:t>
        <w:tab/>
        <w:t>(732) 901-66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ptive Home Therapy (Evaluations and Recommendations)</w:t>
        <w:tab/>
        <w:t>(732) 886-6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Ramp Systems Inc. (Ramps)</w:t>
        <w:tab/>
        <w:tab/>
        <w:tab/>
        <w:tab/>
        <w:t>(800) 649-5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 Van Shop (Call for Details)</w:t>
        <w:tab/>
        <w:tab/>
        <w:tab/>
        <w:tab/>
        <w:t>(856) 848-3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d’s (Evaluations, Recommendations, and Portable Ramps)</w:t>
        <w:tab/>
        <w:t>(732) 255-32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.ocean.nj.u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59:00Z</dcterms:created>
  <dc:creator>Melissa Villemaire User</dc:creator>
  <dc:description/>
  <cp:keywords/>
  <dc:language>en-US</dc:language>
  <cp:lastModifiedBy>Melissa Villemaire User</cp:lastModifiedBy>
  <dcterms:modified xsi:type="dcterms:W3CDTF">2009-02-11T15:19:00Z</dcterms:modified>
  <cp:revision>1</cp:revision>
  <dc:subject/>
  <dc:title>Ocean County Office of Senior Services</dc:title>
</cp:coreProperties>
</file>