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000000"/>
          <w:shd w:fill="FFFFFF" w:val="clear"/>
        </w:rPr>
        <w:t xml:space="preserve">IN THE MATTER OF </w:t>
      </w:r>
      <w:r>
        <w:rPr>
          <w:rStyle w:val="Hilite"/>
          <w:color w:val="000000"/>
          <w:shd w:fill="FFFFFF" w:val="clear"/>
        </w:rPr>
        <w:t>WOYTISEK</w:t>
      </w:r>
      <w:r>
        <w:rPr>
          <w:color w:val="000000"/>
          <w:shd w:fill="FFFFFF" w:val="clear"/>
        </w:rPr>
        <w:t xml:space="preserve"> v. NOVELLO, 309 A.D.2d 869 [2d Dept 2003]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66 N.Y.S.2d 54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/>
      </w:pPr>
      <w:r>
        <w:rPr>
          <w:color w:val="000000"/>
          <w:shd w:fill="FFFFFF" w:val="clear"/>
        </w:rPr>
        <w:t xml:space="preserve">IN THE MATTER OF CHRISTINE </w:t>
      </w:r>
      <w:r>
        <w:rPr>
          <w:rStyle w:val="Hilite"/>
          <w:color w:val="000000"/>
          <w:shd w:fill="FFFFFF" w:val="clear"/>
        </w:rPr>
        <w:t>WOYTISEK</w:t>
      </w:r>
      <w:r>
        <w:rPr>
          <w:color w:val="000000"/>
          <w:shd w:fill="FFFFFF" w:val="clear"/>
        </w:rPr>
        <w:t>, ETC., appellant, v. ANTONIA C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VELLO, ETC., responden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02-08531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ppellate Division of the Supreme Court of New York, Second Departmen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gued September 16, 2003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ctober 20, 2003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n a proceeding pursuant to CPLR article 78 to review a determinatio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f the respondent Antonia C. Novello, Commissioner of the New York Stat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partment of Health, dated August 9, 2001, which, after a fair hearing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nied the petitioner's request to reduce her period of ineligibility f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ts, the petitioner appeals from a judgment of the Supreme Court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ssau County (DeMaro, J.), dated August 5, 2002, which confirmed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termination and dismissed the proceeding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Mary Ellen Divone, New Hyde Park, N.Y., for appellan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Eliot Spitzer, Attorney General, New York, N.Y. (Marion Buchbinder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rol Fischer of counsel), for responden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Before: A. GAIL PRUDENTI, P.J., NANCY E. SMITH, WILLIAM D. FRIEDMANN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OWARD MILLER, JJ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>DECISION &amp; ORD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ORDERED that the judgment is affirmed, without costs or disbursement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petitioner and her husband entered the Glengariff Nursing Home o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ebruary 1, 2000.  Thereafter, the two transferred assets totalling ov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$100,000 as a result of which, pursuant to the applicable Medicai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gulations, they faced a penalt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ge 870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eriod of ineligibility for benefits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pproximately 16 months. However, the applicable Medicaid regulations als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vided that the penalty period could be apportioned equally between them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i.e., about eight months each) in the event that they both applied f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edicaid (</w:t>
      </w:r>
      <w:r>
        <w:rPr>
          <w:i/>
          <w:iCs/>
          <w:color w:val="000000"/>
          <w:shd w:fill="FFFFFF" w:val="clear"/>
        </w:rPr>
        <w:t>see</w:t>
      </w:r>
      <w:r>
        <w:rPr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42 U.S.C. § 1396p</w:t>
        </w:r>
      </w:hyperlink>
      <w:r>
        <w:rPr>
          <w:color w:val="000000"/>
          <w:shd w:fill="FFFFFF" w:val="clear"/>
        </w:rPr>
        <w:t xml:space="preserve">[c][4]; </w:t>
      </w:r>
      <w:hyperlink r:id="rId3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18 NYCRR 360-4.4</w:t>
        </w:r>
      </w:hyperlink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c][2][vii]).  The petitioner's husband died in October 2000 withou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aving submitted an application for Medicaid.  When the petition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bsequently submitted her own application for Medicaid, the local agenc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arged her with the entire 16-month penalty period.  The petition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quested a fair hearing at which she contended that her applicatio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hould have been deemed to have included her deceased husband so that s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ould have only been faced with an eight-month penalty period. 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dent, Antonia C. Novello, Commissioner of the New York Stat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partment of Health, upheld the determination of the Administrative Law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udge that the local agency properly charged her with the entire 16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nth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petitioner contends that the respondent's determination i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bitrary and capricious.  We disagree.  "In determining whether a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dministrative determination * * * is arbitrary and capricious,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per test is whether the determination is supported by a rational basis"</w:t>
      </w:r>
    </w:p>
    <w:p>
      <w:pPr>
        <w:pStyle w:val="HTMLPreformatted"/>
        <w:rPr/>
      </w:pPr>
      <w:r>
        <w:rPr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</w:rPr>
        <w:t>see Matter of Robison Oil Corp. v. County of Westchester</w:t>
      </w:r>
      <w:r>
        <w:rPr>
          <w:color w:val="000000"/>
          <w:shd w:fill="FFFFFF" w:val="clear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236 A.D.2d 542</w:t>
        </w:r>
      </w:hyperlink>
      <w:r>
        <w:rPr>
          <w:color w:val="000000"/>
          <w:shd w:fill="FFFFFF" w:val="clear"/>
        </w:rPr>
        <w:t>,</w:t>
      </w:r>
    </w:p>
    <w:p>
      <w:pPr>
        <w:pStyle w:val="HTMLPreformatted"/>
        <w:rPr/>
      </w:pPr>
      <w:r>
        <w:fldChar w:fldCharType="begin"/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cs="Verdana" w:ascii="Verdana" w:hAnsi="Verdana"/>
          <w:color w:val="027FC2"/>
        </w:rPr>
        <w:instrText xml:space="preserve"> HYPERLINK "http://loislaw.com/pns/doclink.htp?alias=NYCASE&amp;cite=236+A.D.2d+542" \l "PG543"</w:instrTex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4"/>
          <w:szCs w:val="24"/>
          <w:u w:val="single"/>
          <w:shd w:fill="FFFFFF" w:val="clear"/>
        </w:rPr>
        <w:t>543</w: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; </w:t>
      </w:r>
      <w:r>
        <w:rPr>
          <w:i/>
          <w:iCs/>
          <w:color w:val="000000"/>
          <w:shd w:fill="FFFFFF" w:val="clear"/>
        </w:rPr>
        <w:t>Matter of Pell v. Board of Educ.</w:t>
      </w:r>
      <w:r>
        <w:rPr>
          <w:color w:val="000000"/>
          <w:shd w:fill="FFFFFF" w:val="clear"/>
        </w:rPr>
        <w:t xml:space="preserve">, </w:t>
      </w:r>
      <w:hyperlink r:id="rId5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4 N.Y.2d 222</w:t>
        </w:r>
      </w:hyperlink>
      <w:r>
        <w:rPr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cs="Verdana" w:ascii="Verdana" w:hAnsi="Verdana"/>
          <w:color w:val="027FC2"/>
        </w:rPr>
        <w:instrText xml:space="preserve"> HYPERLINK "http://loislaw.com/pns/doclink.htp?alias=NYAPP&amp;cite=34+N.Y.2d+222" \l "PG231"</w:instrTex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4"/>
          <w:szCs w:val="24"/>
          <w:u w:val="single"/>
          <w:shd w:fill="FFFFFF" w:val="clear"/>
        </w:rPr>
        <w:t>231</w: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>).  I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ddition, where the interpretation by an administrative agency of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tutes and regulations which it administers is reasonable, that</w:t>
      </w:r>
    </w:p>
    <w:p>
      <w:pPr>
        <w:pStyle w:val="HTMLPreformatted"/>
        <w:rPr/>
      </w:pPr>
      <w:r>
        <w:rPr>
          <w:color w:val="000000"/>
          <w:shd w:fill="FFFFFF" w:val="clear"/>
        </w:rPr>
        <w:t>interpretation must be upheld (</w:t>
      </w:r>
      <w:r>
        <w:rPr>
          <w:i/>
          <w:iCs/>
          <w:color w:val="000000"/>
          <w:shd w:fill="FFFFFF" w:val="clear"/>
        </w:rPr>
        <w:t>see Matter of Seales v. Mirabal</w:t>
      </w:r>
      <w:r>
        <w:rPr>
          <w:color w:val="000000"/>
          <w:shd w:fill="FFFFFF" w:val="clear"/>
        </w:rPr>
        <w:t>,</w:t>
      </w:r>
    </w:p>
    <w:p>
      <w:pPr>
        <w:pStyle w:val="HTMLPreformatted"/>
        <w:rPr/>
      </w:pPr>
      <w:hyperlink r:id="rId6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152 A.D.2d 672</w:t>
        </w:r>
      </w:hyperlink>
      <w:r>
        <w:rPr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cs="Verdana" w:ascii="Verdana" w:hAnsi="Verdana"/>
          <w:color w:val="027FC2"/>
        </w:rPr>
        <w:instrText xml:space="preserve"> HYPERLINK "http://loislaw.com/pns/doclink.htp?alias=NYCASE&amp;cite=152+A.D.2d+672" \l "PG674"</w:instrTex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4"/>
          <w:szCs w:val="24"/>
          <w:u w:val="single"/>
          <w:shd w:fill="FFFFFF" w:val="clear"/>
        </w:rPr>
        <w:t>674</w:t>
      </w:r>
      <w:r>
        <w:rPr>
          <w:rStyle w:val="InternetLink"/>
          <w:sz w:val="24"/>
          <w:u w:val="single"/>
          <w:b/>
          <w:shd w:fill="FFFFFF" w:val="clear"/>
          <w:szCs w:val="24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>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re is nothing in either the statutory or regulatory language which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uld be interpreted as requiring the result that the petitioner seeks.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Both </w:t>
      </w:r>
      <w:hyperlink r:id="rId7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42 U.S.C. § 1396p</w:t>
        </w:r>
      </w:hyperlink>
      <w:r>
        <w:rPr>
          <w:color w:val="000000"/>
          <w:shd w:fill="FFFFFF" w:val="clear"/>
        </w:rPr>
        <w:t xml:space="preserve">(c)(4) and </w:t>
      </w:r>
      <w:hyperlink r:id="rId8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18 NYCRR 360-4.4</w:t>
        </w:r>
      </w:hyperlink>
      <w:r>
        <w:rPr>
          <w:color w:val="000000"/>
          <w:shd w:fill="FFFFFF" w:val="clear"/>
        </w:rPr>
        <w:t xml:space="preserve"> (c)(2)(vii) clearl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template that before the penalty period may be apportioned betwee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uses, both spouses must be eligible for Medicaid.  The petitioner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usband died before becoming eligible for Medicaid, and before filing his</w:t>
      </w:r>
    </w:p>
    <w:p>
      <w:pPr>
        <w:pStyle w:val="HTMLPreformatted"/>
        <w:rPr/>
      </w:pPr>
      <w:r>
        <w:rPr>
          <w:color w:val="000000"/>
          <w:shd w:fill="FFFFFF" w:val="clear"/>
        </w:rPr>
        <w:t>own application  (</w:t>
      </w:r>
      <w:r>
        <w:rPr>
          <w:i/>
          <w:iCs/>
          <w:color w:val="000000"/>
          <w:shd w:fill="FFFFFF" w:val="clear"/>
        </w:rPr>
        <w:t>see</w:t>
      </w:r>
      <w:r>
        <w:rPr>
          <w:color w:val="000000"/>
          <w:shd w:fill="FFFFFF" w:val="clear"/>
        </w:rPr>
        <w:t xml:space="preserve"> Social Services Law § </w:t>
      </w:r>
      <w:hyperlink r:id="rId9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366-a</w:t>
        </w:r>
      </w:hyperlink>
      <w:r>
        <w:rPr>
          <w:color w:val="000000"/>
          <w:shd w:fill="FFFFFF" w:val="clear"/>
        </w:rPr>
        <w:t>[3][a];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Matter of Casey v. D'Elia</w:t>
      </w:r>
      <w:r>
        <w:rPr>
          <w:color w:val="000000"/>
          <w:shd w:fill="FFFFFF" w:val="clear"/>
        </w:rPr>
        <w:t xml:space="preserve">, </w:t>
      </w:r>
      <w:hyperlink r:id="rId10">
        <w:r>
          <w:rPr>
            <w:rStyle w:val="InternetLink"/>
            <w:rFonts w:cs="Verdana" w:ascii="Verdana" w:hAnsi="Verdana"/>
            <w:b/>
            <w:bCs/>
            <w:color w:val="027FC2"/>
            <w:sz w:val="24"/>
            <w:szCs w:val="24"/>
            <w:u w:val="single"/>
            <w:shd w:fill="FFFFFF" w:val="clear"/>
          </w:rPr>
          <w:t>87 A.D.2d 889</w:t>
        </w:r>
      </w:hyperlink>
      <w:r>
        <w:rPr>
          <w:color w:val="000000"/>
          <w:shd w:fill="FFFFFF" w:val="clear"/>
        </w:rPr>
        <w:t>).  Accordingly, it cannot b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id that the respondent's determination to allocate the entire 16-month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enalty period to the petitioner was arbitrary and capriciou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shd w:fill="FFFFFF" w:val="clear"/>
        </w:rPr>
      </w:pPr>
      <w:r>
        <w:rPr>
          <w:rFonts w:eastAsia="Courier New"/>
          <w:shd w:fill="FFFFFF" w:val="clear"/>
        </w:rPr>
        <w:t xml:space="preserve">  </w:t>
      </w:r>
      <w:r>
        <w:rPr>
          <w:shd w:fill="FFFFFF" w:val="clear"/>
        </w:rPr>
        <w:t>PRUDENTI, P.J., SMITH, FRIEDMANN and H. MILLER, JJ., conc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lite">
    <w:name w:val="hilite"/>
    <w:basedOn w:val="DefaultParagraphFont"/>
    <w:qFormat/>
    <w:rPr>
      <w:shd w:fill="FFFF0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islaw.com/pns/doclink.htp?dockey=7656842@USCODE&amp;alias=USCODE&amp;cite=42+U.S.C.+%A7+1396p" TargetMode="External"/><Relationship Id="rId3" Type="http://schemas.openxmlformats.org/officeDocument/2006/relationships/hyperlink" Target="http://loislaw.com/pns/doclink.htp?dockey=20467959@NYREGS&amp;alias=NYREGS&amp;cite=18+NYCRR+360-4.4" TargetMode="External"/><Relationship Id="rId4" Type="http://schemas.openxmlformats.org/officeDocument/2006/relationships/hyperlink" Target="http://loislaw.com/pns/doclink.htp?alias=NYCASE&amp;cite=236+A.D.2d+542" TargetMode="External"/><Relationship Id="rId5" Type="http://schemas.openxmlformats.org/officeDocument/2006/relationships/hyperlink" Target="http://loislaw.com/pns/doclink.htp?alias=NYAPP&amp;cite=34+N.Y.2d+222" TargetMode="External"/><Relationship Id="rId6" Type="http://schemas.openxmlformats.org/officeDocument/2006/relationships/hyperlink" Target="http://loislaw.com/pns/doclink.htp?alias=NYCASE&amp;cite=152+A.D.2d+672" TargetMode="External"/><Relationship Id="rId7" Type="http://schemas.openxmlformats.org/officeDocument/2006/relationships/hyperlink" Target="http://loislaw.com/pns/doclink.htp?dockey=7656842@USCODE&amp;alias=USCODE&amp;cite=42+U.S.C.+%A7+1396p" TargetMode="External"/><Relationship Id="rId8" Type="http://schemas.openxmlformats.org/officeDocument/2006/relationships/hyperlink" Target="http://loislaw.com/pns/doclink.htp?dockey=20467959@NYREGS&amp;alias=NYREGS&amp;cite=18+NYCRR+360-4.4" TargetMode="External"/><Relationship Id="rId9" Type="http://schemas.openxmlformats.org/officeDocument/2006/relationships/hyperlink" Target="http://loislaw.com/pns/doclink.htp?dockey=16098869@NYCODE&amp;alias=NYCODE&amp;cite=366-a+Soc.+Serv." TargetMode="External"/><Relationship Id="rId10" Type="http://schemas.openxmlformats.org/officeDocument/2006/relationships/hyperlink" Target="http://loislaw.com/pns/doclink.htp?alias=NYCASE&amp;cite=87+A.D.2d+88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29:00Z</dcterms:created>
  <dc:creator>F. F. Bethel</dc:creator>
  <dc:description/>
  <cp:keywords/>
  <dc:language>en-US</dc:language>
  <cp:lastModifiedBy>F. F. Bethel</cp:lastModifiedBy>
  <dcterms:modified xsi:type="dcterms:W3CDTF">2007-10-09T04:29:00Z</dcterms:modified>
  <cp:revision>1</cp:revision>
  <dc:subject/>
  <dc:title>IN THE MATTER OF WOYTISEK v</dc:title>
</cp:coreProperties>
</file>